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interbrühl heuer mit den „Stars“</w:t>
      </w:r>
    </w:p>
    <w:p>
      <w:pPr>
        <w:pStyle w:val="Normal"/>
        <w:jc w:val="center"/>
        <w:rPr>
          <w:b/>
          <w:b/>
          <w:sz w:val="28"/>
          <w:szCs w:val="28"/>
        </w:rPr>
      </w:pPr>
      <w:r>
        <w:rPr>
          <w:b/>
          <w:sz w:val="28"/>
          <w:szCs w:val="28"/>
        </w:rPr>
        <w:t>Hengstschläger und Baghajati:</w:t>
      </w:r>
    </w:p>
    <w:p>
      <w:pPr>
        <w:pStyle w:val="Normal"/>
        <w:spacing w:before="0" w:after="120"/>
        <w:rPr>
          <w:b/>
          <w:b/>
          <w:sz w:val="28"/>
          <w:szCs w:val="28"/>
        </w:rPr>
      </w:pPr>
      <w:r>
        <w:rPr>
          <w:b/>
          <w:sz w:val="28"/>
          <w:szCs w:val="28"/>
        </w:rPr>
      </w:r>
    </w:p>
    <w:p>
      <w:pPr>
        <w:pStyle w:val="Normal"/>
        <w:spacing w:before="0" w:after="120"/>
        <w:rPr/>
      </w:pPr>
      <w:r>
        <w:rPr/>
        <w:t xml:space="preserve">Sie hat es wieder geschafft: Seit Jahren überrascht die Pfarre Hinterbrühl vor den Toren Wiens in der „Langen Nacht der Kirchen“ mit einem Programm, das viele Interessierte auch weite Wege auf sich nehmen lässt, um mit dabei sein zu können. </w:t>
      </w:r>
    </w:p>
    <w:p>
      <w:pPr>
        <w:pStyle w:val="Normal"/>
        <w:spacing w:before="0" w:after="120"/>
        <w:rPr/>
      </w:pPr>
      <w:r>
        <w:rPr/>
        <w:t>Prominenz sonder Zahl konnte die initiative Pfarre zuletzt in dieser Nacht zum Gespräch bitten – darunter Kardinal Christoph Schönborn, Vizekanzler Michael Spindelegger, Generalmusikdirektor Franz Welser-Möst, Ministerin Gabriele Heinisch-Hosek, Opernchef Ioan Holender, TV-Star Barbara Stöckl, Caritas-Präsident Franz Küberl - und im Vorjahr den Weltmusiker Hubert von Goisern.</w:t>
      </w:r>
    </w:p>
    <w:p>
      <w:pPr>
        <w:pStyle w:val="Normal"/>
        <w:spacing w:before="0" w:after="120"/>
        <w:rPr/>
      </w:pPr>
      <w:r>
        <w:rPr/>
        <w:t xml:space="preserve">Groß war deshalb die Erwartung, wer an diesem 29. Mai 2015 in Hinterbrühl zu Gast sein würde – und sehr groß die Freude, als ihre Namen bekannt wurden. Es sind dies </w:t>
      </w:r>
    </w:p>
    <w:p>
      <w:pPr>
        <w:pStyle w:val="Normal"/>
        <w:rPr/>
      </w:pPr>
      <w:r>
        <w:rPr/>
        <w:t xml:space="preserve">- der Humangenetiker und Bestseller-Autor Prof. Dr. Markus HENGSTSCHLÄGER – </w:t>
      </w:r>
    </w:p>
    <w:p>
      <w:pPr>
        <w:pStyle w:val="Normal"/>
        <w:spacing w:before="0" w:after="120"/>
        <w:rPr/>
      </w:pPr>
      <w:r>
        <w:rPr/>
        <w:t>- und die medienerprobte Sprecherin der „Islamischen Glaubensgemeinschaft in Österreich“ und frischgebackene Buchautorin („Muslimin sein“) Carla Amina BAGHAJATI.</w:t>
      </w:r>
    </w:p>
    <w:p>
      <w:pPr>
        <w:pStyle w:val="Normal"/>
        <w:spacing w:before="0" w:after="120"/>
        <w:rPr/>
      </w:pPr>
      <w:r>
        <w:rPr/>
        <w:t xml:space="preserve">Beide lassen auch heuer wieder eine übervolle Kirche und großes Medieninteresse erwarten. </w:t>
      </w:r>
    </w:p>
    <w:p>
      <w:pPr>
        <w:pStyle w:val="Normal"/>
        <w:spacing w:before="0" w:after="120"/>
        <w:rPr/>
      </w:pPr>
      <w:r>
        <w:rPr/>
        <w:t>Organisator Prof. Heinz Nußbaumer (u.a. Herausgeber der „FURCHE“) über seine Motivation: „Seit Jahrzehnten verstehen wir uns als ‚offene Gemeinde’ und versuchen, die Schwellenängste vieler Menschen gegenüber Kirche und Pfarre möglichst niedrig zu halten. Dazu dient auch die „Lange Nacht“. Wir sind immer wieder fasziniert, wer – nicht nur aus diesem Anlass – den Weg in unsere Kirche findet und sich hier beheimatet fühlt. Das Programm dieses Jahres nimmt in besonderer Weise Bezug auf die aktuellen Fragen unserer Zeit: Wo muss die Manipulation am Menschen seine Grenzen finden? Und: Was trennt und was verbindet Christen und Muslime?</w:t>
      </w:r>
    </w:p>
    <w:p>
      <w:pPr>
        <w:pStyle w:val="Normal"/>
        <w:spacing w:before="0" w:after="120"/>
        <w:rPr/>
      </w:pPr>
      <w:r>
        <w:rPr/>
        <w:t xml:space="preserve">Das Programm der „Langen Nacht“ in Hinterbrühl, umrahmt von wunderbarer Gospel-Musik, beginnt um 198:30 Uhr und endet um 22 Uh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59:00Z</dcterms:created>
  <dc:creator>.</dc:creator>
  <dc:description/>
  <cp:keywords/>
  <dc:language>en-US</dc:language>
  <cp:lastModifiedBy>.</cp:lastModifiedBy>
  <dcterms:modified xsi:type="dcterms:W3CDTF">2015-05-13T11:21:00Z</dcterms:modified>
  <cp:revision>1</cp:revision>
  <dc:subject/>
  <dc:title>Hinterbrühl heuer mit den „Stars“</dc:title>
</cp:coreProperties>
</file>